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irectors, 7pm Wednesday 10</w:t>
      </w:r>
      <w:r>
        <w:rPr>
          <w:b/>
          <w:vertAlign w:val="superscript"/>
        </w:rPr>
        <w:t>th</w:t>
      </w:r>
      <w:r>
        <w:rPr>
          <w:b/>
        </w:rPr>
        <w:t xml:space="preserve"> February 2021, hosted by Keith Dickinson on Z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2"/>
        </w:numPr>
        <w:spacing w:before="240" w:after="0"/>
        <w:ind w:left="1236" w:hanging="539"/>
        <w:rPr>
          <w:rFonts w:cs="Times New Roman"/>
        </w:rPr>
      </w:pPr>
      <w:r>
        <w:rPr>
          <w:rFonts w:cs="Times New Roman"/>
        </w:rPr>
        <w:t xml:space="preserve">Welcome – Keith Dickinson, Stuart Renton, Tim Myer, James Robson, David Mycock, Hazel Smith, </w:t>
      </w:r>
      <w:ins w:id="0" w:author="David Seed" w:date="2021-02-12T09:24:00Z">
        <w:r>
          <w:rPr>
            <w:rFonts w:cs="Times New Roman"/>
          </w:rPr>
          <w:t>Sharon Cleghorn</w:t>
        </w:r>
      </w:ins>
    </w:p>
    <w:p>
      <w:pPr>
        <w:pStyle w:val="Normal"/>
        <w:numPr>
          <w:ilvl w:val="0"/>
          <w:numId w:val="2"/>
        </w:numPr>
        <w:spacing w:before="240" w:after="0"/>
        <w:ind w:left="1236" w:hanging="539"/>
        <w:rPr>
          <w:rFonts w:cs="Times New Roman"/>
        </w:rPr>
      </w:pPr>
      <w:r>
        <w:rPr>
          <w:rFonts w:cs="Times New Roman"/>
        </w:rPr>
        <w:t xml:space="preserve">Apologies – Derek </w:t>
      </w:r>
      <w:del w:id="1" w:author="Keith Dickinson" w:date="2021-02-12T08:44:00Z">
        <w:r>
          <w:rPr>
            <w:rFonts w:cs="Times New Roman"/>
          </w:rPr>
          <w:delText>James</w:delText>
        </w:r>
      </w:del>
      <w:ins w:id="2" w:author="Keith Dickinson" w:date="2021-02-12T08:44:00Z">
        <w:r>
          <w:rPr>
            <w:rFonts w:cs="Times New Roman"/>
          </w:rPr>
          <w:t>Janes</w:t>
        </w:r>
      </w:ins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pproval of minutes from November 2020 - Approv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pplications – Update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5 – Allsorts Childcare - £3,976.00 – More information requested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03/02/2021 – </w:t>
      </w:r>
      <w:ins w:id="3" w:author="Keith Dickinson" w:date="2021-02-12T08:46:00Z">
        <w:r>
          <w:rPr>
            <w:rFonts w:cs="Times New Roman"/>
          </w:rPr>
          <w:t xml:space="preserve">Any </w:t>
        </w:r>
      </w:ins>
      <w:del w:id="4" w:author="Keith Dickinson" w:date="2021-02-12T08:46:00Z">
        <w:r>
          <w:rPr>
            <w:rFonts w:cs="Times New Roman"/>
          </w:rPr>
          <w:delText>The</w:delText>
        </w:r>
      </w:del>
      <w:r>
        <w:rPr>
          <w:rFonts w:cs="Times New Roman"/>
        </w:rPr>
        <w:t xml:space="preserve"> financial support </w:t>
      </w:r>
      <w:ins w:id="5" w:author="Keith Dickinson" w:date="2021-02-12T08:58:00Z">
        <w:r>
          <w:rPr>
            <w:rFonts w:cs="Times New Roman"/>
          </w:rPr>
          <w:t xml:space="preserve">awarded would be </w:t>
        </w:r>
      </w:ins>
      <w:del w:id="6" w:author="Keith Dickinson" w:date="2021-02-12T08:58:00Z">
        <w:r>
          <w:rPr>
            <w:rFonts w:cs="Times New Roman"/>
          </w:rPr>
          <w:delText xml:space="preserve">will not </w:delText>
        </w:r>
      </w:del>
      <w:r>
        <w:rPr>
          <w:rFonts w:cs="Times New Roman"/>
        </w:rPr>
        <w:t>direct</w:t>
      </w:r>
      <w:ins w:id="7" w:author="Keith Dickinson" w:date="2021-02-12T08:46:00Z">
        <w:r>
          <w:rPr>
            <w:rFonts w:cs="Times New Roman"/>
          </w:rPr>
          <w:t>ed through Allsorts</w:t>
        </w:r>
      </w:ins>
      <w:ins w:id="8" w:author="Keith Dickinson" w:date="2021-02-12T08:58:00Z">
        <w:r>
          <w:rPr>
            <w:rFonts w:cs="Times New Roman"/>
          </w:rPr>
          <w:t xml:space="preserve"> Childcare</w:t>
        </w:r>
      </w:ins>
      <w:del w:id="9" w:author="Keith Dickinson" w:date="2021-02-12T08:46:00Z">
        <w:r>
          <w:rPr>
            <w:rFonts w:cs="Times New Roman"/>
          </w:rPr>
          <w:delText>ly benefit the family</w:delText>
        </w:r>
      </w:del>
      <w:r>
        <w:rPr>
          <w:rFonts w:cs="Times New Roman"/>
        </w:rPr>
        <w:t>.  The family will still be paying for their child to attend Allsorts but the funding will help fund an additional member of staff who will provide 1:1 care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Part funded by ABPCC, £1,989.00 now requested from BWCF.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Concern that our funds are too limited to support members of staff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Limited support as the funding would only be for 1 year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JR declared an interest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We should be here to help bridge the gap where there are areas that are difficult to fund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Not a community project and will only benefit 1 child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The family’s financial situation and the child’s specific needs are still unclear. 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SC to request further clarification on the amount of funding now required</w:t>
      </w:r>
      <w:ins w:id="10" w:author="Keith Dickinson" w:date="2021-02-12T08:48:00Z">
        <w:r>
          <w:rPr>
            <w:rFonts w:cs="Times New Roman"/>
          </w:rPr>
          <w:t>.  The original request cover</w:t>
        </w:r>
      </w:ins>
      <w:ins w:id="11" w:author="Keith Dickinson" w:date="2021-02-12T08:51:00Z">
        <w:r>
          <w:rPr>
            <w:rFonts w:cs="Times New Roman"/>
          </w:rPr>
          <w:t>ed a</w:t>
        </w:r>
      </w:ins>
      <w:ins w:id="12" w:author="Keith Dickinson" w:date="2021-02-12T08:48:00Z">
        <w:r>
          <w:rPr>
            <w:rFonts w:cs="Times New Roman"/>
          </w:rPr>
          <w:t xml:space="preserve"> </w:t>
        </w:r>
      </w:ins>
      <w:ins w:id="13" w:author="Keith Dickinson" w:date="2021-02-12T08:52:00Z">
        <w:r>
          <w:rPr>
            <w:rFonts w:cs="Times New Roman"/>
          </w:rPr>
          <w:t>1-year</w:t>
        </w:r>
      </w:ins>
      <w:ins w:id="14" w:author="Keith Dickinson" w:date="2021-02-12T08:48:00Z">
        <w:r>
          <w:rPr>
            <w:rFonts w:cs="Times New Roman"/>
          </w:rPr>
          <w:t xml:space="preserve"> </w:t>
        </w:r>
      </w:ins>
      <w:ins w:id="15" w:author="Keith Dickinson" w:date="2021-02-12T08:51:00Z">
        <w:r>
          <w:rPr>
            <w:rFonts w:cs="Times New Roman"/>
          </w:rPr>
          <w:t xml:space="preserve">period </w:t>
        </w:r>
      </w:ins>
      <w:ins w:id="16" w:author="Keith Dickinson" w:date="2021-02-12T08:48:00Z">
        <w:r>
          <w:rPr>
            <w:rFonts w:cs="Times New Roman"/>
          </w:rPr>
          <w:t xml:space="preserve">from October 2020.  Five months have now passed.  In order to reach a </w:t>
        </w:r>
      </w:ins>
      <w:ins w:id="17" w:author="Keith Dickinson" w:date="2021-02-12T08:52:00Z">
        <w:r>
          <w:rPr>
            <w:rFonts w:cs="Times New Roman"/>
          </w:rPr>
          <w:t>decision,</w:t>
        </w:r>
      </w:ins>
      <w:ins w:id="18" w:author="Keith Dickinson" w:date="2021-02-12T08:49:00Z">
        <w:r>
          <w:rPr>
            <w:rFonts w:cs="Times New Roman"/>
          </w:rPr>
          <w:t xml:space="preserve"> we need to know when Allsorts Childcare centre will be open and for how many weeks it will operate in the </w:t>
        </w:r>
      </w:ins>
      <w:ins w:id="19" w:author="Keith Dickinson" w:date="2021-02-12T08:51:00Z">
        <w:r>
          <w:rPr>
            <w:rFonts w:cs="Times New Roman"/>
          </w:rPr>
          <w:t>period to October 2021.</w:t>
        </w:r>
      </w:ins>
      <w:del w:id="20" w:author="Keith Dickinson" w:date="2021-02-12T08:51:00Z">
        <w:r>
          <w:rPr>
            <w:rFonts w:cs="Times New Roman"/>
          </w:rPr>
          <w:delText xml:space="preserve"> due to the time </w:delText>
        </w:r>
      </w:del>
      <w:del w:id="21" w:author="Keith Dickinson" w:date="2021-02-12T08:47:00Z">
        <w:r>
          <w:rPr>
            <w:rFonts w:cs="Times New Roman"/>
          </w:rPr>
          <w:delText>lapsed</w:delText>
        </w:r>
      </w:del>
      <w:del w:id="22" w:author="Keith Dickinson" w:date="2021-02-12T08:51:00Z">
        <w:r>
          <w:rPr>
            <w:rFonts w:cs="Times New Roman"/>
          </w:rPr>
          <w:delText xml:space="preserve"> since the application was first submitted (August 2020)?</w:delText>
        </w:r>
      </w:del>
      <w:r>
        <w:rPr>
          <w:rFonts w:cs="Times New Roman"/>
        </w:rPr>
        <w:t xml:space="preserve"> </w:t>
      </w:r>
    </w:p>
    <w:p>
      <w:pPr>
        <w:pStyle w:val="Normal"/>
        <w:ind w:left="268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6 – Allotments 4 Chirnside - £990.00 – Awarded 03/12/2020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BF0207 – Whiteadder Watersports Trust - £20,000.00 – New Application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8 – Greenlaw Football Club - £4,500.00 – Rejected Ltr sent 23/11/2020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9 – Duns RFC - £3,000.00 – Part funded Ltr sent 23/11/2020</w:t>
      </w:r>
    </w:p>
    <w:p>
      <w:pPr>
        <w:pStyle w:val="Normal"/>
        <w:ind w:left="17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New Applications – Bank Balance – 02/02/2021 - £44,022.14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07-1 – Whiteadder Watersports T</w:t>
      </w:r>
      <w:del w:id="23" w:author="David Seed" w:date="2021-02-12T09:26:00Z">
        <w:r>
          <w:rPr>
            <w:rFonts w:cs="Times New Roman"/>
          </w:rPr>
          <w:delText>t</w:delText>
        </w:r>
      </w:del>
      <w:r>
        <w:rPr>
          <w:rFonts w:cs="Times New Roman"/>
        </w:rPr>
        <w:t>rust - £3,860.00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Oars, VHF Radios, First Aid supplies, Booking System, Service 2 rescue boats, Car park, Signage, pontoon maintenance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Original funding request of £20k was rejected and they were asked to be more specific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Funding from Celca and other sources has been approved and they have obtained their charity status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Ticks lots of boxes and provides training for the local community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Approved - £3,860.00</w:t>
      </w:r>
    </w:p>
    <w:p>
      <w:pPr>
        <w:pStyle w:val="Normal"/>
        <w:ind w:left="2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F0210 – Interest Links Borders - £2,000.00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Staff, volunteer &amp; Activity costs, office &amp; admin cost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>Very well put together application.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They plan to build up a network of volunteers who will in turn help support more people.   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/>
        </w:rPr>
        <w:t xml:space="preserve">Community based and focused on supporting young people. 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Approved - £2,000.00</w:t>
      </w:r>
    </w:p>
    <w:p>
      <w:pPr>
        <w:pStyle w:val="Normal"/>
        <w:numPr>
          <w:ilvl w:val="0"/>
          <w:numId w:val="0"/>
        </w:numPr>
        <w:ind w:left="2680" w:hanging="0"/>
        <w:rPr>
          <w:rFonts w:cs="Times New Roman"/>
          <w:del w:id="25" w:author="Keith Dickinson" w:date="2021-02-12T08:54:00Z"/>
        </w:rPr>
      </w:pPr>
      <w:del w:id="24" w:author="Keith Dickinson" w:date="2021-02-12T08:54:00Z">
        <w:r>
          <w:rPr>
            <w:rFonts w:cs="Times New Roman"/>
          </w:rPr>
        </w:r>
      </w:del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AOB </w:t>
      </w:r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>Proposal to move meetings to 6 or 6.30.</w:t>
      </w:r>
      <w:ins w:id="26" w:author="Keith Dickinson" w:date="2021-02-12T08:44:00Z">
        <w:r>
          <w:rPr>
            <w:rFonts w:cs="Times New Roman"/>
          </w:rPr>
          <w:t xml:space="preserve">  Agreed to hold next meeting at 6pm.</w:t>
        </w:r>
      </w:ins>
    </w:p>
    <w:p>
      <w:pPr>
        <w:pStyle w:val="Normal"/>
        <w:numPr>
          <w:ilvl w:val="2"/>
          <w:numId w:val="2"/>
        </w:numPr>
        <w:rPr>
          <w:rFonts w:cs="Times New Roman"/>
        </w:rPr>
      </w:pPr>
      <w:r>
        <w:rPr>
          <w:rFonts w:cs="Times New Roman"/>
        </w:rPr>
        <w:t xml:space="preserve">Should we continue to meet on Zoom when lock down lifts, suggestion to mix with </w:t>
      </w:r>
      <w:r>
        <w:rPr>
          <w:rFonts w:cs="Times New Roman"/>
        </w:rPr>
        <w:t xml:space="preserve">2 on zoom and 2 face to face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Future meeting dates</w:t>
      </w:r>
      <w:r>
        <w:rPr>
          <w:rFonts w:cs="Times New Roman"/>
        </w:rPr>
        <w:t xml:space="preserve"> – 12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May 2021, 11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ugust 2021 AGM, 1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November 20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;MS Gothic" w:hAnsi="OpenSymbol;MS Gothic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;MS Gothic" w:hAnsi="OpenSymbol;MS Gothic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BalloonTextChar">
    <w:name w:val="Balloon Text Char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WenQuanYi Micro Hei;MS Gothic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WenQuanYi Micro Hei;MS Gothic" w:cs="Mangal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Yiv5682200589msonormal">
    <w:name w:val="yiv5682200589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Yiv0796707677msonormal">
    <w:name w:val="yiv0796707677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05:00Z</dcterms:created>
  <dc:creator>Bridget Darling</dc:creator>
  <dc:description/>
  <cp:keywords/>
  <dc:language>en-US</dc:language>
  <cp:lastModifiedBy>David Seed</cp:lastModifiedBy>
  <cp:lastPrinted>2014-08-13T16:14:00Z</cp:lastPrinted>
  <dcterms:modified xsi:type="dcterms:W3CDTF">2021-03-24T19:05:00Z</dcterms:modified>
  <cp:revision>2</cp:revision>
  <dc:subject/>
  <dc:title>BLACKHILL  COMMUNITY  WINDFARM  LTD</dc:title>
</cp:coreProperties>
</file>