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7pm Wednesday 11</w:t>
      </w:r>
      <w:r>
        <w:rPr>
          <w:b/>
          <w:vertAlign w:val="superscript"/>
        </w:rPr>
        <w:t>th</w:t>
      </w:r>
      <w:r>
        <w:rPr>
          <w:b/>
        </w:rPr>
        <w:t xml:space="preserve"> November 2020, hosted by Keith Dickinson on Z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Welcome – Keith Dickinson, Derek Janes, Stuart Renton, James Robson, David Seed, Sharon Cleghorn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Apologies – Hazel Smith, Tim Myers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roval of minutes from August 2020 - Approved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pproval of minutes from AGM August 2020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Suggestion to move the approval of the AGM minutes to the November meeting to allow them to be added to the Website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Approval of the minutes to remain at the following AGM however minutes can be added to website with the addition of - Unapprov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lications – Update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2 – Duns History Society – Part funded £1,500, Ltr sent 25/08/202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Email received 11/11/2020 confirming receipt of offer and advising that they are exploring other funding options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3 – Greenlaw Bowling Club – Rejected – Ltr sent 25/08/2020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BF0204 - Abundant Borders – Rejected – Ltr sent 25/08/2020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Email correspondence with Abundant Borders regarding the possibility of BWCF part funding.  SC explained that we felt the classroom in particular was an impractical design and therefore not a good use of our limited funds.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w Applications – Bank Balance – 11/11/2020 - £28,927.77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  <w:t>(£15607.77 rec December 2019, £26370 rec July 2020)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5 – Allsorts Childcare - £3,976.0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Looking for funding for a place at Allsorts for a local child with Autism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Sympathy and support for this family’s situation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Application was particularly poor and unclear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/>
        <w:t>Our guidelines make clear that grants will not be made to support “Payments towards areas generally understood to be the exclusive responsibility of statutory authorities.”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How many other children in our catchment in the same situation?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What contingences are in place for carrying this forward?</w:t>
      </w:r>
    </w:p>
    <w:p>
      <w:pPr>
        <w:pStyle w:val="Normal"/>
        <w:numPr>
          <w:ilvl w:val="2"/>
          <w:numId w:val="2"/>
        </w:numPr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</w:rPr>
        <w:t>ABPCC have approved £1,989, half of the amount requested. “</w:t>
      </w:r>
      <w:r>
        <w:rPr>
          <w:rFonts w:eastAsia="Times New Roman" w:cs="Times New Roman"/>
          <w:kern w:val="0"/>
          <w:lang w:eastAsia="en-GB" w:bidi="ar-SA"/>
        </w:rPr>
        <w:t>Members made this decision on the basis that the application to Blackhill might be considered favourably and the other half of the funding made available by yourselves.”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Suggest support £1,989,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 xml:space="preserve">Additional information requested – </w:t>
      </w:r>
    </w:p>
    <w:p>
      <w:pPr>
        <w:pStyle w:val="Normal"/>
        <w:ind w:left="2836" w:hanging="0"/>
        <w:rPr>
          <w:rFonts w:cs="Times New Roman"/>
        </w:rPr>
      </w:pPr>
      <w:r>
        <w:rPr>
          <w:rFonts w:cs="Times New Roman"/>
        </w:rPr>
        <w:t xml:space="preserve">Although we would like to support your application for funding for an individual with Autism to attend Allsorts, the directors require clarification on a number of issues. 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3686" w:leader="none"/>
        </w:tabs>
        <w:ind w:left="3686" w:hanging="180"/>
        <w:rPr>
          <w:rFonts w:cs="Times New Roman"/>
        </w:rPr>
      </w:pPr>
      <w:r>
        <w:rPr>
          <w:rFonts w:cs="Times New Roman"/>
        </w:rPr>
        <w:t>Has the individual been formally assessed to identify their specific needs?  If so by whom and what were the specific needs identified?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3686" w:leader="none"/>
        </w:tabs>
        <w:ind w:left="3686" w:hanging="180"/>
        <w:rPr>
          <w:rFonts w:cs="Times New Roman"/>
        </w:rPr>
      </w:pPr>
      <w:r>
        <w:rPr>
          <w:rFonts w:cs="Times New Roman"/>
        </w:rPr>
        <w:t>What is the responsibility of the statutory authorities to meet these needs?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3686" w:leader="none"/>
        </w:tabs>
        <w:ind w:left="3686" w:hanging="180"/>
        <w:rPr>
          <w:rFonts w:cs="Times New Roman"/>
        </w:rPr>
      </w:pPr>
      <w:r>
        <w:rPr>
          <w:rFonts w:cs="Times New Roman"/>
        </w:rPr>
        <w:t>We are aware that you have the offer of funding from ABPCC therefore could you clarify the exact amount you are requesting from BWCF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6 – Allotments 4 Chirnside - £990.0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Requesting funding to purchase a grass cutter with mulcher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Good cause but outwith our catchment area.  The allotment’s will be opened up to the wider community including those within our catchment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Currently looking at 10 allotments and work has started to develop the land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Looking to get all areas of the community and local groups involved i.e. guides, schools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Falls through a lot of the windfarms that offer funding for this amount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Approved - £990.00</w:t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7 – Whiteadder Watersports Trust - £20,000.0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Looking for funding to reopen the sailing &amp; fishing base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 xml:space="preserve">Group of instructors that used to work at the WWT are now looking to take over the running of it. 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Outwith our community but is a good facility that could benefit people in our catchment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No evidence related to demand for this facility.  Why did it close down?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Originally run by SBC who pulled the plug 10 – 15 years ago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Fishing club still runs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Lammermuir Fund have approved support for £10k once they get their charity status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No business plan provided and not unsure if it has been fully thought out. 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Something we would like to support but only once a business plan was in place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 xml:space="preserve">Benefit relatively minimal therefore our funding should reflect that. 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 xml:space="preserve">Additional information requested – </w:t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  <w:t xml:space="preserve">Although this is outwith our catchment area all the directors agreed that it is a worthy project and one which they would like to support.  </w:t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  <w:t xml:space="preserve">However, in order to do that we would need to be reassured that this is a viable proposition.  Are you able to provide a business plan and give evidence of demand and that this will be an ongoing concern?  </w:t>
      </w:r>
    </w:p>
    <w:p>
      <w:pPr>
        <w:pStyle w:val="Normal"/>
        <w:ind w:left="2680" w:hanging="0"/>
        <w:rPr/>
      </w:pPr>
      <w:r>
        <w:rPr/>
        <w:t xml:space="preserve">We have an annual budget of about £35,000 and over recent years we have provided grants of between £300 - £5,000 in support of about 20 applications per annum.  Taking into account all of the above points, we suggest you reconsider the level of funding requested. </w:t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8 – Greenlaw Football Club - £4,500.0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Grass cutting tractor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Outwith our community but attracts people from other areas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Area also being used for local community events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Received £10K during lockdown, why are they not using these funds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Could they use a contractor or another local club?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Proposed that clubs try to get together and buy one that will do all the clubs in the town. 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Sharing the lawnmower will also share the cost of its upkeep and using a contractor will have no upkeep costs.  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Rejected – Suggest they contact other clubs regarding sharing equipment or use a local contractor.  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9 – Duns RFC - £3,000.0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AV screen, laptop, Wi-Fi for the education room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 xml:space="preserve">They assert that they are the only facility in the area that could run audio/visual conference facilities.  However, there are facilities at The Volunteer Hall for up to 12 people. 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Looks like a business development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They have an annual income of £83K and over £30K cash but maintain they have no unrestricted reserves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Having a local group with a commercial aspect to them is beneficial to the community and helps them develop their business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It is also a tangible asset which we like to fund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Part fund - £1,500.00, £500 for the WIFI and £1000 towards the screen.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Ellemford Show Funding – James Robson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Email from APBCC regarding the coordination of the annual funding requested for the Ellemford Show. 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Ellemford put in applications to 3 different windfarms for funding </w:t>
      </w:r>
      <w:r>
        <w:rPr/>
        <w:t>ABPCC, CELCA</w:t>
      </w:r>
      <w:r>
        <w:rPr>
          <w:rFonts w:cs="Times New Roman"/>
        </w:rPr>
        <w:t xml:space="preserve"> and Blackhill.  Could we look to co-ordinate with the other 2 funding sources with regards to stream lining the process?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Interested to find out what funds were being made available from other sources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The provision of a common application form, more standardised throughout the local windfarms may be beneficial. 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JR to provide clarification on the request from ABPC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Calibri" w:ascii="Calibri" w:hAnsi="Calibri"/>
        </w:rPr>
        <w:t>AOB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Future meeting dates</w:t>
      </w:r>
      <w:r>
        <w:rPr>
          <w:rFonts w:cs="Times New Roman"/>
        </w:rPr>
        <w:t xml:space="preserve"> –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February 2021, 1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 2021, 11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ugust 2021 AGM,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BalloonTextChar">
    <w:name w:val="Balloon Text Char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iv0796707677msonormal">
    <w:name w:val="yiv0796707677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1:00Z</dcterms:created>
  <dc:creator>Bridget Darling</dc:creator>
  <dc:description/>
  <cp:keywords/>
  <dc:language>en-US</dc:language>
  <cp:lastModifiedBy>David Seed</cp:lastModifiedBy>
  <cp:lastPrinted>2014-08-13T16:14:00Z</cp:lastPrinted>
  <dcterms:modified xsi:type="dcterms:W3CDTF">2020-11-18T17:04:00Z</dcterms:modified>
  <cp:revision>4</cp:revision>
  <dc:subject/>
  <dc:title>BLACKHILL  COMMUNITY  WINDFARM  LTD</dc:title>
</cp:coreProperties>
</file>