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12</w:t>
      </w:r>
      <w:r>
        <w:rPr>
          <w:b/>
          <w:vertAlign w:val="superscript"/>
        </w:rPr>
        <w:t>th</w:t>
      </w:r>
      <w:r>
        <w:rPr>
          <w:b/>
        </w:rPr>
        <w:t xml:space="preserve"> August 2020, hosted by Keith Dickinson on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lowing AG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Welcome – Keith Dickinson, Derek Janes, hazel Smith, Tim Myer, David Seed, Sharon Cleghorn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 xml:space="preserve">Apologies – James Robson, </w:t>
      </w:r>
    </w:p>
    <w:p>
      <w:pPr>
        <w:pStyle w:val="Normal"/>
        <w:numPr>
          <w:ilvl w:val="1"/>
          <w:numId w:val="2"/>
        </w:numPr>
        <w:spacing w:before="240" w:after="0"/>
        <w:rPr>
          <w:rFonts w:cs="Times New Roman"/>
        </w:rPr>
      </w:pPr>
      <w:r>
        <w:rPr>
          <w:rFonts w:cs="Times New Roman"/>
        </w:rPr>
        <w:t>Late apologies – David Mycock, Stuart Renton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roval of minutes from May 2020 - Approv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lications – Update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198 – Duns Ceilidh Group - £720.00 – Letter sent 28/05/2020, no response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199 – FACE PR CIC - £300.00 approved subject to match funding for the remainder.  Match funding not obtain, funding request withdrawn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0 – Duns Junior FC - £3,500.00 – Awarded 22/07/2020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1 – Blood Bikes Scotland - £3,500.00 – Rejected, letter sent 28/05/2020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Covid-19 Update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All responses where straight forward, no issues with each project retaining the funds received from BWCF as specified in these responses.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w Applications – Bank Balance – 01/08/2020 = £29,764.59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2 – Duns History Society – £5,188.00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Conservation of the Trade Banner of the Tailor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Local banners are quite rare and vulnerable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Specific to Duns and once the works have been carried out it can be displayed in the Volunteer Hall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Not confident of the significance of the banner and didn’t get a sense of the age of the banner or the link to Dun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DJ thinks it is 1830/1840, made to be carried by local tailors in a group when they would visit another town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Nice idea but a lot of money for something that will not directly benefit individuals. 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Could they go to preservation/history societies for funding?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Point of reference has changed due to Covid-19, now more important to fund projects that upskill the community however it is also good for the community to save artifact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Proposal to make a contribution but not be the main funder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The banner has been in a state of disrepair for a while therefore might be regarded as non urgent.  This allows time for Duns History Society to seek funding from elsewhere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Part/match funding - £1,500.00 released once the remainder of the funding has been obtain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3 – Greenlaw Bowling Club - £5,000.0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Extend current clubhous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Outwith our catchment area therefore we need to find a compelling reason to fund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Great club which benefits the whole community but the application is incomplete and fails to address the BWCF criteria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Application states that other funding agents have been sought but does not detail the amounts or the affect this might have on the funding sought from BWCF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Poor application which did not detail how people within our catchment would benefit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Rejected – Require a fuller application, David Seed will be in touch to discuss.  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4 - Abundant Borders - £8,000.00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Community classroom and access path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A large amount of money in proportion to our annual funds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Funding request is wrong way around, they should have requested a top up amount from BWCF and go to a larger funder for the majority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In collaboration with BHA who also have a larger pool of funds, therefore they should have requested the larger amount from them. 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They have already been advised that we are a relatively small fund and that amounts requested should take this into account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Classroom they have picked is of an impractical design which isn’t fit for purpose. 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Rejected - We appreciate the overall aims of the project however we feel we cannot support it in its current form.  Explain once again that we have a limited budget and that £2,000 was the average amount funded last year.</w:t>
      </w:r>
    </w:p>
    <w:p>
      <w:pPr>
        <w:pStyle w:val="Normal"/>
        <w:ind w:left="1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OB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Lowest number of applicants received in some time, possibly due to the lockdown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Look to promote the application process in a few months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Minor changes could be made to the website to clarify our practice, related to the level of award we currently make. – changes made 15/08/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11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20,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ebruary 2021, May 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BalloonTextChar">
    <w:name w:val="Balloon Text Char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iv0796707677msonormal">
    <w:name w:val="yiv0796707677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47:00Z</dcterms:created>
  <dc:creator>Bridget Darling</dc:creator>
  <dc:description/>
  <cp:keywords/>
  <dc:language>en-US</dc:language>
  <cp:lastModifiedBy>David Seed</cp:lastModifiedBy>
  <cp:lastPrinted>2014-08-13T16:14:00Z</cp:lastPrinted>
  <dcterms:modified xsi:type="dcterms:W3CDTF">2020-08-23T09:47:00Z</dcterms:modified>
  <cp:revision>3</cp:revision>
  <dc:subject/>
  <dc:title>BLACKHILL  COMMUNITY  WINDFARM  LTD</dc:title>
</cp:coreProperties>
</file>