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blackhillcommunityfund.co.u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M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5</w:t>
      </w:r>
    </w:p>
    <w:p>
      <w:pPr>
        <w:pStyle w:val="Normal"/>
        <w:jc w:val="center"/>
        <w:rPr/>
      </w:pPr>
      <w:r>
        <w:rPr>
          <w:b/>
        </w:rPr>
        <w:t>Held on Thursday 13</w:t>
      </w:r>
      <w:r>
        <w:rPr>
          <w:b/>
          <w:vertAlign w:val="superscript"/>
        </w:rPr>
        <w:t>th</w:t>
      </w:r>
      <w:r>
        <w:rPr>
          <w:b/>
        </w:rPr>
        <w:t xml:space="preserve"> August 2015 in The Black Bull, Duns at 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9" w:hanging="0"/>
        <w:rPr/>
      </w:pPr>
      <w:r>
        <w:rPr/>
        <w:t>Welcome from Donald Ritchie, Chairman of Board of Directors</w:t>
      </w:r>
    </w:p>
    <w:p>
      <w:pPr>
        <w:pStyle w:val="Normal"/>
        <w:ind w:left="1249" w:hanging="0"/>
        <w:rPr/>
      </w:pPr>
      <w:r>
        <w:rPr/>
      </w:r>
    </w:p>
    <w:p>
      <w:pPr>
        <w:pStyle w:val="Normal"/>
        <w:rPr/>
      </w:pPr>
      <w:r>
        <w:rPr/>
        <w:t>Present – Rachel Anderson (RES), Mark Rowley (Lammermuir CC), David Renton (Duns CC), Victoria Dobie (Abbey St Bathan’s, Preston &amp; Bonkyl CC), Rev Stephen Blakey (Independent), Donald Ritchie (Gavinton &amp; Fogo CC), Mrs Rodger (Longformacus &amp; Lammermuir Heritage Centre), Mrs Milne (Longformacus &amp; Lammermuir Heritage Centre), Derek Jones (A Heart for Duns), Ann Affleck (South Lammermuir Riding Clu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olog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James Robson – Abbey St Bathan’s, Preston &amp; Bonkyl CC, Kirsty Inkpen - B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proval of Minutes of AGM for year ending 31</w:t>
      </w:r>
      <w:r>
        <w:rPr>
          <w:vertAlign w:val="superscript"/>
        </w:rPr>
        <w:t>st</w:t>
      </w:r>
      <w:r>
        <w:rPr/>
        <w:t xml:space="preserve"> March 2014 (attached) - Approved</w:t>
      </w:r>
    </w:p>
    <w:p>
      <w:pPr>
        <w:pStyle w:val="Normal"/>
        <w:tabs>
          <w:tab w:val="clear" w:pos="709"/>
          <w:tab w:val="left" w:pos="1249" w:leader="none"/>
        </w:tabs>
        <w:ind w:left="16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proval of Annual Report for year ending 31</w:t>
      </w:r>
      <w:r>
        <w:rPr>
          <w:vertAlign w:val="superscript"/>
        </w:rPr>
        <w:t>st</w:t>
      </w:r>
      <w:r>
        <w:rPr/>
        <w:t xml:space="preserve"> March 2015 (attached) - Approv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rPr/>
      </w:pPr>
      <w:r>
        <w:rPr/>
        <w:t>Copy of AR to be sent to Community Councils - SC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 xml:space="preserve">Update from successful applicants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Mrs Rodger &amp; Mrs Milne – Longformacus &amp; Lammemuirs Heritage Centr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Funding received from BWCF enabled the project to go ahead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Currently in the process of refurbishing however process taking longer that expected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Exhibition planned for Saturday 12</w:t>
      </w:r>
      <w:r>
        <w:rPr>
          <w:vertAlign w:val="superscript"/>
        </w:rPr>
        <w:t>th</w:t>
      </w:r>
      <w:r>
        <w:rPr/>
        <w:t xml:space="preserve"> September, invitation extended to all directors of BWCF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Items such as photos, documents and other artefacts received from Roxburgh Estat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Mrs Tait has promised many other artefacts for the exhibition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Centre is open to visit at any time, please call Mrs Rodger to arrang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Derek Janes – A Heart For Dun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Very important facility for the area and largest hall in the Border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The funding from BWCF was one of the first sources of funding received and enabled A Heart for Duns to move forward with confiden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Currently running the hall without a lease however they have been assured that the lease is on its way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Current income of £16k, running costs £44k, funding received is making it practical to run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Always someone available at the hall to speak to and promote the use of the hall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Ann Affleck - South Lammermuir Riding Club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Thanked BWCF for funding which enabled them to replace riding jumps etc. which were causing health and safety issue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Funding covered a complete set of show jumps and a trailer to move them around, enables people to uplift complete set and take away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A day was organised at Charter Hall to show off new jumps however weather was not favourabl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Further days have been organised at Auchencrow and other venues and the jumps/trailer have also been loaned out to other organisations for a small charge of £5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The club recently came 3</w:t>
      </w:r>
      <w:r>
        <w:rPr>
          <w:vertAlign w:val="superscript"/>
        </w:rPr>
        <w:t>rd</w:t>
      </w:r>
      <w:r>
        <w:rPr/>
        <w:t xml:space="preserve"> in Area 1 show jumping competiti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Victoria Dobie - Abbey St Bathan’s, Preston and Bonkyl Community Counci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The funding from BWCF allowed ABPCC to carry out a study into how to spend money received from local Windfarm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Launched the research at community events to explain the process and distributed questionnaire to every household and also on li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Organised focus groups and further events to review/discuss results of questionnaires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The process has already brought the community together to discuss what can be done and given the community fund clear ideas of how the funds should be used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Local community more engaged and enthusiastic about the process following the events etc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Results have so far shown that events are very popular but also a new village hall, walks and play area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Discussion still to be had on final use of the fund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9" w:leader="none"/>
        </w:tabs>
        <w:rPr/>
      </w:pPr>
      <w:r>
        <w:rPr/>
        <w:t>The group has seen an ongoing growth in the pool of people supporting events due to the number of times they had been approached during this process.</w:t>
      </w:r>
    </w:p>
    <w:p>
      <w:pPr>
        <w:pStyle w:val="Normal"/>
        <w:tabs>
          <w:tab w:val="clear" w:pos="709"/>
          <w:tab w:val="left" w:pos="1249" w:leader="none"/>
        </w:tabs>
        <w:ind w:left="232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Money has been well spent and we wish all the projects good luck with their ongoing project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/>
        <w:t xml:space="preserve">Appointment of  Director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/>
      </w:pPr>
      <w:r>
        <w:rPr>
          <w:rFonts w:cs="Times New Roman"/>
        </w:rPr>
        <w:t>Victoria Dobie has stepped down and will be replaced by James Robson representing Abbey St Bathan’s, Preston &amp; Bonkyl C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Donald Ritchie has stepped down and will be replace by Keith Dickinson representing Gavinton &amp; Fogo C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/>
        <w:t>The Rev Stephen Blakey was appointed as Independent Director at last AGM but must resign immediately before the AGM and may stand for reappointmen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/>
        <w:t xml:space="preserve">Donald Ritchie nominated Rev Blakey for a further term, Mark Rowley seconded.  </w:t>
      </w:r>
    </w:p>
    <w:p>
      <w:pPr>
        <w:pStyle w:val="Normal"/>
        <w:tabs>
          <w:tab w:val="clear" w:pos="709"/>
          <w:tab w:val="left" w:pos="1249" w:leader="none"/>
        </w:tabs>
        <w:ind w:left="232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Appointment of Independent Examiner - currently Thomson Cooper Accountants (Incorporating Bill Hay &amp; Co), 22 Stafford Street, Edinburgh, EH3 7B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Bill Hay 28/08/14 - £6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Appointed for a further year.</w:t>
      </w:r>
    </w:p>
    <w:p>
      <w:pPr>
        <w:pStyle w:val="Normal"/>
        <w:tabs>
          <w:tab w:val="clear" w:pos="709"/>
          <w:tab w:val="left" w:pos="1249" w:leader="none"/>
        </w:tabs>
        <w:ind w:left="106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A.O.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The board would like to thank both Victoria and Donald for their valued contribution.</w:t>
      </w:r>
    </w:p>
    <w:p>
      <w:pPr>
        <w:pStyle w:val="Normal"/>
        <w:tabs>
          <w:tab w:val="clear" w:pos="709"/>
          <w:tab w:val="left" w:pos="1249" w:leader="none"/>
        </w:tabs>
        <w:ind w:left="16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49" w:leader="none"/>
        </w:tabs>
        <w:ind w:left="16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Wingdings 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Mincho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Mincho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hillcommunityfun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1:00Z</dcterms:created>
  <dc:creator>Bridget Darling</dc:creator>
  <dc:description/>
  <cp:keywords/>
  <dc:language>en-US</dc:language>
  <cp:lastModifiedBy>Sharon</cp:lastModifiedBy>
  <cp:lastPrinted>2009-04-22T20:24:00Z</cp:lastPrinted>
  <dcterms:modified xsi:type="dcterms:W3CDTF">2015-09-01T18:08:00Z</dcterms:modified>
  <cp:revision>30</cp:revision>
  <dc:subject/>
  <dc:title>BLACKHILL  COMMUNITY  WINDFARM  LTD</dc:title>
</cp:coreProperties>
</file>