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LACKHILL WINDFARM COMMUNITY FUND L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M for year ending 31</w:t>
      </w:r>
      <w:r>
        <w:rPr>
          <w:vertAlign w:val="superscript"/>
        </w:rPr>
        <w:t>st</w:t>
      </w:r>
      <w:r>
        <w:rPr/>
        <w:t xml:space="preserve"> March 2019</w:t>
      </w:r>
    </w:p>
    <w:p>
      <w:pPr>
        <w:pStyle w:val="Normal"/>
        <w:jc w:val="center"/>
        <w:rPr/>
      </w:pPr>
      <w:r>
        <w:rPr/>
        <w:t>Meeting held Wednesday 14</w:t>
      </w:r>
      <w:r>
        <w:rPr>
          <w:vertAlign w:val="superscript"/>
        </w:rPr>
        <w:t>th</w:t>
      </w:r>
      <w:r>
        <w:rPr/>
        <w:t xml:space="preserve"> August 2019 in The Black Bull, Duns at 7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ind w:left="1249" w:hanging="0"/>
        <w:rPr/>
      </w:pPr>
      <w:r>
        <w:rPr/>
      </w:r>
    </w:p>
    <w:p>
      <w:pPr>
        <w:pStyle w:val="Normal"/>
        <w:ind w:left="1249" w:hanging="0"/>
        <w:rPr/>
      </w:pPr>
      <w:r>
        <w:rPr/>
        <w:t>Present – Derek Janes, John Clark, Keith Dickinson, David Seed, Rachel Parker, Hazel Smith, David Ward, John McEwan, Steve Wright, Ruth Noble, Sharon Cleghorn</w:t>
      </w:r>
    </w:p>
    <w:p>
      <w:pPr>
        <w:pStyle w:val="Normal"/>
        <w:rPr/>
      </w:pPr>
      <w:r>
        <w:rPr/>
      </w:r>
    </w:p>
    <w:p>
      <w:pPr>
        <w:pStyle w:val="Normal"/>
        <w:ind w:left="1249" w:hanging="0"/>
        <w:rPr/>
      </w:pPr>
      <w:r>
        <w:rPr/>
        <w:t>Welcome from Chairman of Board of Director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>14 awards made last year with an average of £2,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>Less money awarded than previous year mainly due to the larger rollover of funds from the previous yea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>Looking to offer more informal support to applicants and link applicants to each other where applicab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For new projects &amp; initiatives linking would be helpful but more established projects may not need such support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>A number of directors have met with applicants to discuss other ways we can offer suppo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>Established projects could also offer support to new applicant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Currently huge differences in the types of applicants that we receive and therefore the directors have to make a judgement and spread the funds as fairly as possible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Hazel Smith raised the observation that directors are all male of a certain age, therefore a lack of female representatives.  The only female regularly present is contracted as administrator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49" w:leader="none"/>
        </w:tabs>
        <w:rPr/>
      </w:pPr>
      <w:r>
        <w:rPr/>
        <w:t xml:space="preserve">There have been a number of female directors on the board and the board had actively sought female representatives in the past.  </w:t>
      </w:r>
    </w:p>
    <w:p>
      <w:pPr>
        <w:pStyle w:val="Normal"/>
        <w:ind w:left="1249" w:hanging="0"/>
        <w:rPr/>
      </w:pPr>
      <w:r>
        <w:rPr/>
      </w:r>
    </w:p>
    <w:p>
      <w:pPr>
        <w:pStyle w:val="Normal"/>
        <w:ind w:left="124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>Apologies – Tim Myers, James Robson, Stuart Ren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>Approval of Minutes of AGM for year ending 31</w:t>
      </w:r>
      <w:r>
        <w:rPr>
          <w:vertAlign w:val="superscript"/>
        </w:rPr>
        <w:t>st</w:t>
      </w:r>
      <w:r>
        <w:rPr/>
        <w:t xml:space="preserve"> March 2018 (attached) - Approved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>Approval of Annual Report for year ending 31</w:t>
      </w:r>
      <w:r>
        <w:rPr>
          <w:vertAlign w:val="superscript"/>
        </w:rPr>
        <w:t>st</w:t>
      </w:r>
      <w:r>
        <w:rPr/>
        <w:t xml:space="preserve"> March 2019 (attached) – Approv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 xml:space="preserve">Update from 2018/2019 successful applicants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49" w:leader="none"/>
        </w:tabs>
        <w:rPr/>
      </w:pPr>
      <w:r>
        <w:rPr/>
        <w:t>Highlight of our year to hear how our funding has helped each projec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49" w:leader="none"/>
        </w:tabs>
        <w:rPr/>
      </w:pPr>
      <w:r>
        <w:rPr/>
        <w:t>Steve Wright – Connec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BF0148 - £5,000 to match fund core cost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Spoke about the recent funding of £960 for sailing trip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A little goes a long way, originally had planned 1 sailing voyage, which quickly turned into 2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Logistical challenge which had 11 individuals on board plus crew and sailed under challenging conditions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Our funding helped Connect get further funding from other source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On route our young people where interacting with many people from around the worl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2 of the young people on the voyage where invited to do training with Cirdin Sailing Trust and 1 will hopefully have a permanent position with them.  </w:t>
      </w:r>
    </w:p>
    <w:p>
      <w:pPr>
        <w:pStyle w:val="Normal"/>
        <w:tabs>
          <w:tab w:val="clear" w:pos="709"/>
          <w:tab w:val="left" w:pos="1249" w:leader="none"/>
        </w:tabs>
        <w:ind w:left="213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49" w:leader="none"/>
        </w:tabs>
        <w:rPr/>
      </w:pPr>
      <w:r>
        <w:rPr/>
        <w:t>Hazel Smith – Re-Tweed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BF0149 - £3,500 towards costs for a Volunteer Support Worker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Matched funding with impact funding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Over the year 18 volunteers were involved, most are graduates from Level 1 training course.  3 out 18 where not former student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Volunteers come from a wide range of women from different backgrounds, some with complex health issues or others wanting to return to work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Started off with 1 member of staff and after 3 years have 8 members of staff all local, 4 former students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All volunteers get personal development training and are told that ReTweed is not a final destination and are encouraged to continuously move forward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Training included first aid, health &amp; safety, customer service, business gateway training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Held a volunteer development session to sit down and discuss what has worked and what has not worked and how do we improve i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Most important was the sense of achievement the individual women felt and the impact that this also has on each family and the wider communit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2 volunteers have set up their own businesses and 5 more are in the process of setting up their own businesses.  ReTweed providing wrap around support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Trading income from the items that are made continues to increase.  £2k in 1</w:t>
      </w:r>
      <w:r>
        <w:rPr>
          <w:vertAlign w:val="superscript"/>
        </w:rPr>
        <w:t>st</w:t>
      </w:r>
      <w:r>
        <w:rPr/>
        <w:t xml:space="preserve"> year which raised to £6k in 3</w:t>
      </w:r>
      <w:r>
        <w:rPr>
          <w:vertAlign w:val="superscript"/>
        </w:rPr>
        <w:t>rd</w:t>
      </w:r>
      <w:r>
        <w:rPr/>
        <w:t xml:space="preserve"> year.  Profits from trading being channelled into supporting the new businesses being set u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Shop is based in Eyemouth.  Products also being sold around the area and as cultural exchange gifts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Hope to raise the trading income above the funding income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Constantly evaluating our environmental, social, business objectives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Business model has been sold to D&amp;G Council and Langholm Initiative. Highlands and Islands also looking for ReTweed to deliver the model to th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Also in talks with Scottish Prison Service and Remade Network and online sales are being develope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Local windfarm funding inspires other larger funders to also support. Thank you for believing in us.</w:t>
      </w:r>
    </w:p>
    <w:p>
      <w:pPr>
        <w:pStyle w:val="Normal"/>
        <w:tabs>
          <w:tab w:val="clear" w:pos="709"/>
          <w:tab w:val="left" w:pos="1249" w:leader="none"/>
        </w:tabs>
        <w:ind w:left="213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49" w:leader="none"/>
        </w:tabs>
        <w:rPr/>
      </w:pPr>
      <w:r>
        <w:rPr/>
        <w:t>David Ward – The Learning Spac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BF0154 - £2,718 to renovate scotch oven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Work with young people with learning barriers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Funding was put towards reinstating the old ovens that had not been used for a near 50 year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Local trades men quoted to do the work, with Craftec selected to make new doors for the oven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Local builder, Border Build &amp; Renovation, had family connections and helped to reinstate the chimney and repair slates etc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Now being fired up, by the young people, to dry out, this takes time and needs to be done slowl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Looking to use gas burners to make it quicker to heat u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As far as possible all ingredients for the bread etc are sourced locally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New baking project in the pipeline with ideas to make it a more commercial social enterprise project.  </w:t>
      </w:r>
    </w:p>
    <w:p>
      <w:pPr>
        <w:pStyle w:val="Normal"/>
        <w:tabs>
          <w:tab w:val="clear" w:pos="709"/>
          <w:tab w:val="left" w:pos="1249" w:leader="none"/>
        </w:tabs>
        <w:ind w:left="213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Ruth Noble – Outside the Box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BF0159 - £2,965 for 3 Nourish &amp; Natter Session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Aim was to target people on the fringes to try to improve their wellbeing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Sessions where arranged for older people to meet and taster sessions where provided in different areas that they had shown an interest in i.e. cycling, seated movemen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Funding allowed us to pay trainers and the hope is that those who attended will look to continue with these activitie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The connection with the different trainers has facilitated other sessions throughout the area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Inspired by the other projects present and requested contact details for them.  SC to forward – Emailed 16/08/2019.</w:t>
      </w:r>
    </w:p>
    <w:p>
      <w:pPr>
        <w:pStyle w:val="Normal"/>
        <w:tabs>
          <w:tab w:val="clear" w:pos="709"/>
          <w:tab w:val="left" w:pos="1249" w:leader="none"/>
        </w:tabs>
        <w:ind w:left="213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49" w:leader="none"/>
        </w:tabs>
        <w:rPr/>
      </w:pPr>
      <w:r>
        <w:rPr/>
        <w:t>John McEwan – Duns Player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BF0162 - £3,000 towards DunsPlayFes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Received 2 grants. One to put on O What A Lovely War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This was a joint venture with Duns Opera and a considerable event and could not have happened without our funding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Second grant was for DunsPlayFest which was a weeklong event that delivered 30 events, with about 900 people through the door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Encouraging new writing and new drama, all local schools where involved putting on shows and/or attending workshops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Spinoffs have also happened on the back of the DunsPlayFest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Planning to run every year with next year planning a musical about Jim Clark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Drama encourages so many positive attributes in young peopl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Budget of £20k with £10k from Creative Scotland which would not have been forthcoming without the initial funding from BWCF.</w:t>
      </w:r>
    </w:p>
    <w:p>
      <w:pPr>
        <w:pStyle w:val="Normal"/>
        <w:tabs>
          <w:tab w:val="clear" w:pos="709"/>
          <w:tab w:val="left" w:pos="1249" w:leader="none"/>
        </w:tabs>
        <w:ind w:left="2138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49" w:leader="none"/>
        </w:tabs>
        <w:rPr/>
      </w:pPr>
      <w:r>
        <w:rPr/>
        <w:t>Rachel Parker – 2</w:t>
      </w:r>
      <w:r>
        <w:rPr>
          <w:vertAlign w:val="superscript"/>
        </w:rPr>
        <w:t>nd</w:t>
      </w:r>
      <w:r>
        <w:rPr/>
        <w:t xml:space="preserve"> Duns Browni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BF0163 - £308.28 for outstanding programme resourc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Girl Guiding overhauled its programme for all its sections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We previously had to buy resources one at a time but the grant allowed us to buy a complete set of resources to then allow the girls to pick what they would like to work on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First choice was Skills For My Future, an activity the leaders had not initially selecte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This led into DIY skills which had them making their own notice boards, also sewing which is being developed into a unit quil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Leadership and negotiation skills covered, which the girls have also shared with the leaders and superheroes with super powers to support the communit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Started with 8 young girls but due to being able to make the sessions more interesting we now have close to 20 girls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>Girl Guiding recommend 16 to 24 per grou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9" w:leader="none"/>
        </w:tabs>
        <w:rPr/>
      </w:pPr>
      <w:r>
        <w:rPr/>
        <w:t xml:space="preserve">Funding also went towards a sleep over day.  This was a session for 12 hours re-enacting a holiday scenario/sleep over.  With activities based on being an engineer, encouraging team work and health &amp; safety.  Also went out and about researching environmental issues.  </w:t>
      </w:r>
    </w:p>
    <w:p>
      <w:pPr>
        <w:pStyle w:val="Normal"/>
        <w:tabs>
          <w:tab w:val="clear" w:pos="709"/>
          <w:tab w:val="left" w:pos="124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/>
      </w:pPr>
      <w:r>
        <w:rPr/>
        <w:t xml:space="preserve">Appointment of Director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9" w:leader="none"/>
        </w:tabs>
        <w:rPr/>
      </w:pPr>
      <w:r>
        <w:rPr/>
        <w:t>Keith Dickinson – Gavinton &amp; Fogo CC - Chai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9" w:leader="none"/>
        </w:tabs>
        <w:rPr/>
      </w:pPr>
      <w:r>
        <w:rPr/>
        <w:t>Stuart Renton – Duns C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9" w:leader="none"/>
        </w:tabs>
        <w:rPr/>
      </w:pPr>
      <w:r>
        <w:rPr/>
        <w:t>James Robson – Abbey St Bathans, Preston and Bonkyl C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49" w:leader="none"/>
        </w:tabs>
        <w:rPr/>
      </w:pPr>
      <w:r>
        <w:rPr/>
        <w:t>John Clark – Lammermuir C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9" w:leader="none"/>
        </w:tabs>
        <w:rPr/>
      </w:pPr>
      <w:r>
        <w:rPr/>
        <w:t>Independent Directors David Seed - Secretary, Derek Janes, Tim Myer, stepped dow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9" w:leader="none"/>
        </w:tabs>
        <w:rPr/>
      </w:pPr>
      <w:r>
        <w:rPr/>
        <w:t xml:space="preserve">All independent directors have been reinstated.  </w:t>
      </w:r>
    </w:p>
    <w:p>
      <w:pPr>
        <w:pStyle w:val="Normal"/>
        <w:numPr>
          <w:ilvl w:val="0"/>
          <w:numId w:val="5"/>
        </w:numPr>
        <w:rPr/>
      </w:pPr>
      <w:r>
        <w:rPr/>
        <w:t>Currently 1 position available for an independent director.  SC to formally invite Hazel Smith to join the board of directors.  – Emailed 16/08/201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9" w:leader="none"/>
        </w:tabs>
        <w:rPr/>
      </w:pPr>
      <w:r>
        <w:rPr/>
        <w:t xml:space="preserve">If Hazel is unable to take the position, current directors to actively seek other individuals that may be interested. 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Appointment of Independent Examiner - Doyle Accounting - Approved</w:t>
      </w:r>
    </w:p>
    <w:p>
      <w:pPr>
        <w:pStyle w:val="Normal"/>
        <w:tabs>
          <w:tab w:val="clear" w:pos="709"/>
          <w:tab w:val="left" w:pos="1249" w:leader="none"/>
        </w:tabs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A.O.B.</w:t>
      </w:r>
    </w:p>
    <w:p>
      <w:pPr>
        <w:pStyle w:val="Normal"/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>SC to circulate contact details of all project representatives present. – Emailed 16/08/20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 xml:space="preserve">Quick analysis of grants shows Connect received 16% of our overall budget.  11.5% for ReTweed.  An analysis of funding over a longer period should be carried out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  <w:t xml:space="preserve">Thank you from the chair to all directors and to David as secretary and Sharon as treasurer and for keeping the fund running smoothly.  </w:t>
      </w:r>
    </w:p>
    <w:p>
      <w:pPr>
        <w:pStyle w:val="Normal"/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49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MS Gothic" w:hAnsi="OpenSymbol;MS Gothic" w:cs="Wingdings 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Micro Hei;MS Gothic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Micro Hei;MS Gothic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Tahoma" w:hAnsi="Tahoma" w:eastAsia="WenQuanYi Micro Hei;MS Gothic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7:00Z</dcterms:created>
  <dc:creator>Bridget Darling</dc:creator>
  <dc:description/>
  <cp:keywords/>
  <dc:language>en-US</dc:language>
  <cp:lastModifiedBy>Sharon</cp:lastModifiedBy>
  <cp:lastPrinted>2009-04-22T20:24:00Z</cp:lastPrinted>
  <dcterms:modified xsi:type="dcterms:W3CDTF">2019-08-25T13:28:00Z</dcterms:modified>
  <cp:revision>6</cp:revision>
  <dc:subject/>
  <dc:title>BLACKHILL  COMMUNITY  WINDFARM  LTD</dc:title>
</cp:coreProperties>
</file>