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M for year ending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jc w:val="center"/>
        <w:rPr/>
      </w:pPr>
      <w:r>
        <w:rPr/>
        <w:t>Meeting to be held Wednesday 22</w:t>
      </w:r>
      <w:r>
        <w:rPr>
          <w:vertAlign w:val="superscript"/>
        </w:rPr>
        <w:t>nd</w:t>
      </w:r>
      <w:r>
        <w:rPr/>
        <w:t xml:space="preserve"> August 2018 in The Black Bull, Duns at 7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49" w:hanging="0"/>
        <w:rPr/>
      </w:pPr>
      <w:r>
        <w:rPr/>
        <w:t>Present - Keith Dickinson, John Clark, Tim Myer, Stuart Renton, Pauline Heron, Ronnie Nicol, Brian Stanley, Hazel Smith, Danielle McKinnon</w:t>
      </w:r>
    </w:p>
    <w:p>
      <w:pPr>
        <w:pStyle w:val="Normal"/>
        <w:rPr/>
      </w:pPr>
      <w:r>
        <w:rPr/>
      </w:r>
    </w:p>
    <w:p>
      <w:pPr>
        <w:pStyle w:val="Normal"/>
        <w:ind w:left="1249" w:hanging="0"/>
        <w:rPr/>
      </w:pPr>
      <w:r>
        <w:rPr/>
        <w:t>Welcome from Chairman of Board of Directors</w:t>
      </w:r>
    </w:p>
    <w:p>
      <w:pPr>
        <w:pStyle w:val="Normal"/>
        <w:ind w:left="1249" w:hanging="0"/>
        <w:rPr/>
      </w:pPr>
      <w:r>
        <w:rPr/>
        <w:t>Thanks to all directors for their contribution and to Sharon for her support.  Directors also expressed their thanks to Keith for continuing to chair our meetings.</w:t>
      </w:r>
    </w:p>
    <w:p>
      <w:pPr>
        <w:pStyle w:val="Normal"/>
        <w:ind w:left="1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Apologies – James Robson, David Seed, Derek Jane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Minutes of AGM for year ending 31</w:t>
      </w:r>
      <w:r>
        <w:rPr>
          <w:vertAlign w:val="superscript"/>
        </w:rPr>
        <w:t>st</w:t>
      </w:r>
      <w:r>
        <w:rPr/>
        <w:t xml:space="preserve"> March 2017 (attached) - Approved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Annual Report for year ending 31</w:t>
      </w:r>
      <w:r>
        <w:rPr>
          <w:vertAlign w:val="superscript"/>
        </w:rPr>
        <w:t>st</w:t>
      </w:r>
      <w:r>
        <w:rPr/>
        <w:t xml:space="preserve"> March 2018 (attached) – Approv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Successful year with where the number of applications has risen from 16 to 26, 60% increa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Funds distributed increased by 50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Typical values of grants over last year have been approx £1,800 and range from between £500 and £6,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Surplus left at last years AGM, in 2017/2018 a more concerted effort was made to obtain more applications and allocate more funds.  This was successfu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How many of the applicants in 2017/2018 have applied previously?  SC to confir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Update from successful applicants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Always a good time for the Directors to get first hand feedback from the projects that we have supported throughout the yea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Ronnie Nicol – Rotary Club of Dun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Received funding for a defibrillator and cabinet in April 2017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Defibrillator and cabinet positioned outside the old post office in the squar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Can be used by any member of the public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App has since been created to allow people to locate the position of all defibrillators and locate the one closest to y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Danielle McKinnon – Eat, Sleep, Rid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Social enterprise for 5 to 72 year olds from vulnerable groups with learning and/or physical disabiliti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Danielle was a personal carer prior to setting up Eat, Sleep, Rid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Riding school with a twist which helps vulnerable individuals regain a purpose and gives them an opportunity they normally wouldn’t get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Diverse project which has grown from 4 horses to 13 horses, all are rescue hors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Horses act as a tool of communication and make kids feel included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SVQ location site to help children further their career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No advertising has been needed as all referrals have been word of mout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Not just helping the individuals but the whole famil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Danielle identifies what the individual needs and where to direct them/how to support th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BWCF grant helped renovate the outdoor school to enable them to continue lessons.  The surface can now be used for individuals with Cerebral Palsy and other similar disabiliti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Now also have an indoor arena to continue during the winter month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Berwickshire has the lowest household income in the UK and transport is limited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Now working with an equality and diversity group to help them work with other organisation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Project has been run on hard work and limited support apart from support received from Hazel at Re-Tweed and Pauline at Business Enterpris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Out of necessity this has led to the set up of an informal network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Recent outing they took 17 children to have a ride out, also held a fundraising day on Eyemouth beach mainly organised by parents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How far can this project go before it breaks?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Danielle wants to continue to have that community feel and moving forward she is aware that she needs to tailor make services and obtain support from other groups.  She has a 3 year plan to help her achieve this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Brian Stanley – Duns &amp; District Parish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Funds received to replace the flood lights outside the chur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Work had recently been carried out to repairing the external fabric of the church and the flood lighting was all that was left to do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Work was carried out and has ensured the Church remains a prominent feature in Duns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Pauline Heron – Friends of Duns Primary Schoo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Grant received for the Duns PS librar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Limited shelving was provided but not fit for purpos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Children heavily involved in setting up the librar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Fund received from BWCF was used to furnish the library with  shelving, seating, tables and additional books, selection was lead by the childre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Thanks from everyone in FDP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Hazel Smith – Re-Tweed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Social enterprise in Eyemouth delivery training programmes to women who have been out of the working market place for a long tim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Resurrecting the border history and heritage for textiles and fashion with a 21</w:t>
      </w:r>
      <w:r>
        <w:rPr>
          <w:vertAlign w:val="superscript"/>
        </w:rPr>
        <w:t>st</w:t>
      </w:r>
      <w:r>
        <w:rPr/>
        <w:t xml:space="preserve"> century twis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Repurposing textiles which keep them out of landfill and recycling tartans into new products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Similar to the structure of Harris Tweed model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Referrals from different organisations i.e. family centres, rape crisis etc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Huge mix of women from different backgrounds and different circumstanc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Programmes run over 12 weeks aligned to the fashion &amp; textiles accreditatio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nt received from BWCF was great help to get the programme established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nt has been used to do 2</w:t>
      </w:r>
      <w:r>
        <w:rPr>
          <w:vertAlign w:val="superscript"/>
        </w:rPr>
        <w:t>nd</w:t>
      </w:r>
      <w:r>
        <w:rPr/>
        <w:t xml:space="preserve"> level support to help them continue to grow and produce quality products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51 women so far have taken part in a course with 7 businesses set up on the back of this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International Tartan has designed an exclusive Berwickshire tartan and borderlands tartan.  They will also commission Re-Tweed to make waist coats, bow ties et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Community projects also going ahead such as with Eyemouth High School to make and upholster a chair/book cas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Next stage looking at engaging youth and young adult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49" w:leader="none"/>
        </w:tabs>
        <w:rPr/>
      </w:pPr>
      <w:r>
        <w:rPr/>
        <w:t>Thanks for having confidence in the project and helping us get start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Appointment of Director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Keith Dickinson – Gavinton &amp; Fogo C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Stuart Renton – Duns CC – Secretary approv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James Robson – Abbey St Bathans, Preston and Bonkyl C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John Clark – Lammermuir C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>Independent Directors David Seed, Derek Janes, Tim Myer stepped down as independ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>All current independent directors approv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 xml:space="preserve">Sharon Cleghorn – Treasurer – Approved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ppointment of Independent Examiner - Doyle Accounting – Approved.</w:t>
      </w:r>
    </w:p>
    <w:p>
      <w:pPr>
        <w:pStyle w:val="Normal"/>
        <w:tabs>
          <w:tab w:val="clear" w:pos="709"/>
          <w:tab w:val="left" w:pos="1249" w:leader="none"/>
        </w:tabs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.O.B.</w:t>
      </w:r>
    </w:p>
    <w:p>
      <w:pPr>
        <w:pStyle w:val="Normal"/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Could BWCF help connect people from similar groups that may be able to work together? – SC to collate list for next meetin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 xml:space="preserve">Applications don’t always show exactly what the projects are achieving or aiming to do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/>
      </w:pPr>
      <w:r>
        <w:rPr/>
        <w:t>Are there ways BWCF directors can support/mentor some of the projects that have come through our process. – For next meeting.</w:t>
      </w:r>
    </w:p>
    <w:p>
      <w:pPr>
        <w:pStyle w:val="Normal"/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46:00Z</dcterms:created>
  <dc:creator>Bridget Darling</dc:creator>
  <dc:description/>
  <cp:keywords/>
  <dc:language>en-US</dc:language>
  <cp:lastModifiedBy>Sharon</cp:lastModifiedBy>
  <cp:lastPrinted>2009-04-22T20:24:00Z</cp:lastPrinted>
  <dcterms:modified xsi:type="dcterms:W3CDTF">2018-08-29T17:46:00Z</dcterms:modified>
  <cp:revision>2</cp:revision>
  <dc:subject/>
  <dc:title>BLACKHILL  COMMUNITY  WINDFARM  LTD</dc:title>
</cp:coreProperties>
</file>